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výsledcích studia a práce doktorandů na T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ijní progra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čník (v případě, že máte UDR, uveďte zkratku UDR a ročník studia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Hodnocené období (doplňte hodnocené období a aktuální rok):  září - únor/ březen - srpen</w:t>
      </w:r>
      <w:r>
        <w:rPr/>
        <w:t xml:space="preserve"> ………  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850"/>
      </w:tblGrid>
      <w:tr>
        <w:trPr>
          <w:trHeight w:val="5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DNOCENÉ AK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bodů</w:t>
            </w:r>
          </w:p>
        </w:tc>
      </w:tr>
      <w:tr>
        <w:trPr>
          <w:trHeight w:val="2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lnění studijního plán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Zapojení do administrativní práce na katedř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  <w:gridCol w:w="847"/>
      </w:tblGrid>
      <w:tr>
        <w:trPr>
          <w:trHeight w:val="32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Zahraniční mobilit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éně než 1 týden (pro studenty 1. ročníku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 1 týden (pro studenty 1. ročník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álně 2 týdn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álně 3 týdn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yři a více týdn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3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4. Řešení projektů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219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yl podán projekt, student není řešitelem ani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členem týmu projekt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97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ání projektu, student je řešitelem, nebo členem týmu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Přijetí článků k publikaci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3651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0"/>
      </w:tblGrid>
      <w:tr>
        <w:trPr>
          <w:trHeight w:val="2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6. Výuka </w:t>
            </w:r>
            <w:r>
              <w:rPr>
                <w:rFonts w:cs="Calibri" w:ascii="Calibri" w:hAnsi="Calibri"/>
                <w:b/>
                <w:bCs/>
              </w:rPr>
              <w:t>(vyplňují pouze studenti 2. a vyššího ročníku studia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á vý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e výuky pro školitele/katedru; jednorázové vstupy do výuky/přednáš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ení cvi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Vyjádření školi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ODŮ CELK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PENDIUM CELK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plnění a podpis studenta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4:00Z</dcterms:created>
  <dc:creator>Kasny</dc:creator>
  <dc:description/>
  <cp:keywords/>
  <dc:language>en-US</dc:language>
  <cp:lastModifiedBy>jkosatkova</cp:lastModifiedBy>
  <cp:lastPrinted>2018-03-20T09:22:00Z</cp:lastPrinted>
  <dcterms:modified xsi:type="dcterms:W3CDTF">2021-10-29T08:18:00Z</dcterms:modified>
  <cp:revision>12</cp:revision>
  <dc:subject/>
  <dc:title>Zpráva o výsledcích studia a práce interních doktorandů na TF</dc:title>
</cp:coreProperties>
</file>