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D Student’s Report on Results of Study And Work at TF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nch of stud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r: (or add that you have a RP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aluation period: September-February ……… / March-August ……… .. (fill in the current year, delete what  is not aplicab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ulfilling of the study pl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nvolvement in administrative work at the depart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Foreign mobil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Submission of the proje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Submission of the 1st article for publ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Submission of the 2nd article for publ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Teaching (to be completed only by students of the 2nd and higher years of stud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comple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ment and signature of the supervisor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4:00Z</dcterms:created>
  <dc:creator>Kasny</dc:creator>
  <dc:description/>
  <dc:language>en-US</dc:language>
  <cp:lastModifiedBy>dekanat</cp:lastModifiedBy>
  <cp:lastPrinted>2018-03-20T09:22:00Z</cp:lastPrinted>
  <dcterms:modified xsi:type="dcterms:W3CDTF">2019-11-22T09:34:00Z</dcterms:modified>
  <cp:revision>2</cp:revision>
  <dc:subject/>
  <dc:title>Zpráva o výsledcích studia a práce interních doktorandů na TF</dc:title>
</cp:coreProperties>
</file>