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k Pokynu tajemnice JU TF č. 6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Žádanka pro MTZ na zajištění materiálu, kancelářských potřeb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přístrojů, nábytku, služeb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, pracoviště 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, služ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technických parametrů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jištění 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poznámky (např. financováno z grantu č.)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  ...........................             Podpis žadatele 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dpis ved. katedry, pracoviště 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4:00Z</dcterms:created>
  <dc:creator>tf</dc:creator>
  <dc:description/>
  <cp:keywords/>
  <dc:language>en-US</dc:language>
  <cp:lastModifiedBy>lfilova</cp:lastModifiedBy>
  <cp:lastPrinted>2005-02-11T14:09:00Z</cp:lastPrinted>
  <dcterms:modified xsi:type="dcterms:W3CDTF">2020-02-13T07:55:00Z</dcterms:modified>
  <cp:revision>6</cp:revision>
  <dc:subject/>
  <dc:title>Příloha č</dc:title>
</cp:coreProperties>
</file>